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nstructions from V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new features and additional functions are described in NETGAM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upgrade function you would need to do i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WO lines onto your CFG file the first line must have a Y or a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line contains the file name for NetGame to log activ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V2.00 CFG file should look something like the sampl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CFG file (Diffrent for each 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[[[[[[[[[[[[[[PLEASE REMOVE ALL THE ; FROM THE CFG FILE]]]]]]]]]]]]]]]]]]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PCB\PCBOARD.SYS        ;Drive path and full name of Pc-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ne Flagship BBs      ;Name of your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                      ;Sysop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ada                    ;Sysop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T5                      ;Full path and name to Blt fil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;Minimum time that a user can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;Maximum time that a user can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;Number of chances a user gets to gues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;How much to charge a user (min) to use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;In LOCAL mode only SYSOP cheat Yes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GAME1.LOG              ;Full path and file name of log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append to. If you do not wish to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log file just make this statement = N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DO NOT LEAVE IT BLANK 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"as is" with no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either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warranties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 The entire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e program is with you.  Shoul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ective, you assume the entire cost of a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is FREEWARE I charge no money for it, however if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line regarding the door, feel free to contact me o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llowing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ne Flagshi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27-11-789-6194/5 (HST DUAL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27+11-789-6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27-11-789-6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shubname FCSJ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   IGE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        +27-11-789-6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line is also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Ge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